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: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03-5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95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июня 2025 года</w:t>
        <w:tab/>
        <w:tab/>
        <w:tab/>
        <w:tab/>
        <w:tab/>
        <w:tab/>
        <w:tab/>
        <w:tab/>
        <w:t xml:space="preserve">                      город Мегион                                                             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color w:val="000000"/>
          <w:sz w:val="26"/>
          <w:szCs w:val="26"/>
          <w:lang w:val="ru-RU"/>
        </w:rPr>
        <w:t>Упорова Юрия Валерьевич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, в совершении правонарушения, предусмотренного ч. 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 ст. 12.</w:t>
      </w:r>
      <w:r>
        <w:rPr>
          <w:b w:val="false"/>
          <w:color w:val="000000"/>
          <w:sz w:val="26"/>
          <w:szCs w:val="26"/>
          <w:lang w:val="ru-RU"/>
        </w:rPr>
        <w:t>16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Упоров Ю.В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3 март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025</w:t>
      </w:r>
      <w:r>
        <w:rPr>
          <w:b w:val="false"/>
          <w:bCs/>
          <w:color w:val="000000"/>
          <w:sz w:val="26"/>
          <w:szCs w:val="26"/>
        </w:rPr>
        <w:t xml:space="preserve"> года в </w:t>
      </w:r>
      <w:r>
        <w:rPr>
          <w:b w:val="false"/>
          <w:bCs/>
          <w:color w:val="000000"/>
          <w:sz w:val="26"/>
          <w:szCs w:val="26"/>
          <w:lang w:val="ru-RU"/>
        </w:rPr>
        <w:t>20 час. 41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н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 пересечении ул. Г.И. Норкина – ул. Заречная в районе дома № 12/1 по улице Заречная города Мегиона, управляя транспортным средством – автомобилем *, государственный регистрационный знак * регион, в нарушение требований дорожного знака 3.1 «Въезд запрещен», 5.7.1 «Выезд на дорогу с односторонним движением» и п. 1.3 Правил дорожного движения, осуществил движение во встречном направлении по дороге с односторонним движением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Упоров Ю.В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Упоровым Ю.В</w:t>
      </w:r>
      <w:r>
        <w:rPr>
          <w:b w:val="false"/>
          <w:bCs/>
          <w:color w:val="000000"/>
          <w:sz w:val="26"/>
          <w:szCs w:val="26"/>
        </w:rPr>
        <w:t>. 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86 ХМ 68621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3</w:t>
      </w:r>
      <w:r>
        <w:rPr>
          <w:b w:val="false"/>
          <w:color w:val="000000"/>
          <w:sz w:val="26"/>
          <w:szCs w:val="26"/>
        </w:rPr>
        <w:t>.20</w:t>
      </w:r>
      <w:r>
        <w:rPr>
          <w:b w:val="false"/>
          <w:color w:val="000000"/>
          <w:sz w:val="26"/>
          <w:szCs w:val="26"/>
          <w:lang w:val="ru-RU"/>
        </w:rPr>
        <w:t>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  <w:lang w:val="ru-RU"/>
        </w:rPr>
        <w:t xml:space="preserve"> в</w:t>
      </w:r>
      <w:r>
        <w:rPr>
          <w:b w:val="false"/>
          <w:color w:val="000000"/>
          <w:sz w:val="26"/>
          <w:szCs w:val="26"/>
        </w:rPr>
        <w:t xml:space="preserve">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Упоровым Ю.В</w:t>
      </w:r>
      <w:r>
        <w:rPr>
          <w:b w:val="false"/>
          <w:color w:val="000000"/>
          <w:sz w:val="26"/>
          <w:szCs w:val="26"/>
        </w:rPr>
        <w:t>. п. 1.3 Правил дорожного движения РФ;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й при выезде на ул. Г.И. Норкина в районе д. 12/1 по ул. Заречная в районе в г. Мегионе имеется ограничение режима движения, введенное знаком 5.7.1 "Выезд на дорогу с односторонним движением";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 рапортом ИДПС ОВ ДПС ОГИБДД ОМВД России по г. Мегиону от 23.03.2025 года, согласно которому 23.03.2025 года в районе д. 14 по ул. Заречная в г. Мегионе был остановлен автомобиль *, государственный регистрационный знак *, под управлением Упорова Ю.В., *г.р., который нарушил п. 1.3 ПДД РФ, осуществив движение по дороге с односторонним движением во встречном направлении. Ответственность за данное правонарушение предусмотрена ч. 3 ст. 12.16 КоАП РФ. С данным нарушением гр. Упоров Ю.В. был согласен;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</w:t>
      </w:r>
      <w:r>
        <w:rPr>
          <w:b w:val="false"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, является Упоров Ю.В.;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ab/>
        <w:t xml:space="preserve">    -  видеозаписью на компакт - диске, на котором зафиксирован факт управления Упоровым Ю.В. транспортным средством -  автомобилем *, государственный регистрационный знак *, и движение по ул. Г.И. Норкина - по дороге с односторонним движением, во встречном направлении при обстоятельствах, указанных в протоколе об административном правонарушении 86 ХМ 686210 от 23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Будучи участником дорожного движения, Упоров Ю.В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Упоров Ю.В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едставленные доказательства виновности Упорова Ю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Упорова Ю.В</w:t>
      </w:r>
      <w:r>
        <w:rPr>
          <w:b w:val="false"/>
          <w:bCs/>
          <w:color w:val="000000"/>
          <w:sz w:val="26"/>
          <w:szCs w:val="26"/>
        </w:rPr>
        <w:t xml:space="preserve">. по ч.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ст. 12.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  <w:lang w:val="ru-RU"/>
        </w:rPr>
        <w:t>движение</w:t>
      </w:r>
      <w:r>
        <w:rPr>
          <w:b w:val="false"/>
          <w:bCs/>
          <w:iCs/>
          <w:color w:val="000000"/>
          <w:sz w:val="26"/>
          <w:szCs w:val="26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Учитывая</w:t>
      </w:r>
      <w:r>
        <w:rPr>
          <w:b w:val="false"/>
          <w:bCs/>
          <w:color w:val="000000"/>
          <w:sz w:val="26"/>
          <w:szCs w:val="26"/>
        </w:rPr>
        <w:t xml:space="preserve"> характер совершенного правонарушения, личность лица, привлекаемого к административной ответственности, его имущественное положение</w:t>
      </w:r>
      <w:r>
        <w:rPr>
          <w:b w:val="false"/>
          <w:bCs/>
          <w:color w:val="000000"/>
          <w:sz w:val="26"/>
          <w:szCs w:val="26"/>
          <w:lang w:val="ru-RU"/>
        </w:rPr>
        <w:t>, мировой</w:t>
      </w:r>
      <w:r>
        <w:rPr>
          <w:b w:val="false"/>
          <w:bCs/>
          <w:color w:val="000000"/>
          <w:sz w:val="26"/>
          <w:szCs w:val="26"/>
        </w:rPr>
        <w:t xml:space="preserve">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Упорова Юрия Валерьевича виновным в совершении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А.С. Ворошил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. КПП 860101001 ИНН 8601010390 ОКТМО 71873000, номер счета получателя (номер казначейского счета) 03100643000000018700, Банк получателя: РКЦ Ханты-Мансийск//УФК по ХМАО-Югре г. Ханты-Мансийск БИК 007162163 кор./сч. 40102810245370000007 КБК 18811601123010001140 УИН 1881048625049000123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